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12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Н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42-46</w:t>
      </w:r>
    </w:p>
    <w:p>
      <w:pPr>
        <w:pStyle w:val="Normal"/>
        <w:tabs>
          <w:tab w:val="clear" w:pos="708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172" w:leader="none"/>
          <w:tab w:val="left" w:pos="8665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5-</w:t>
      </w:r>
      <w:r>
        <w:rPr>
          <w:b w:val="false"/>
          <w:sz w:val="28"/>
          <w:szCs w:val="28"/>
          <w:lang w:val="ru-RU"/>
        </w:rPr>
        <w:t>91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ab/>
        <w:t xml:space="preserve">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ьцова Е.Ю., * года рождения, уроженца *, зарегистрированного и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 июня 2024 года в 17 часов 30 минут Копыльцов Е.Ю. находясь по адресу: * употребил наркотическое средство: *, без назначения врача, то есть совершил административное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Копыльцов Е.Ю. вину в совершении административного правонарушения признал, пояснил, что действительно без назначения врача употребил наркотическое средст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пыльцова Е.Ю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6.9 Кодекса Российской Федерации об административных правонарушениях административно-противоправным и наказуемы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данного Кодек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 и его производные, за исключением производных, включенных в качестве самостоятельных позиций в перечень, отнесены к наркотическим средствам, оборот которых в Российской Федерации запреще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Копыльц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151144/1279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03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, составленным в соответствии с требованиями ст. 28.2 Кодекса Российской Федерации об административных правонарушениях, из которого следует, что 27 июня 2024 года в 17 часов 30 минут, Копыльцов Е.Ю. находясь у себя дома по адресу: * употребил наркотическое средство: *, без назначения врача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29 июня 2024 года о направлении Копыльцова Е.Ю. на медицинское освидетельствование на состояние опьян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равки № 356 от 01 июля 2024 года о результатах химико-токсикологического исследования, согласно которой в биологическом объекте Копыльцова Е.Ю. обнаружены вещества: 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>№ 533 от 29 июня 2024 года, согласно которому у Копыльцова Е.Ю. установлено состояние опьянения ввиду обнаружения в его биологическом материале вещества –*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Копыльцова Е.Ю. от 03 июля 2024 года, в котором он пояснил, что 27 июня 2024 года около 17 часов 30 минут находясь у себя дома по адресу: *, без назначения врача употребил наркотическое средство «*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отребления Копыльцовым Е.Ю. средств без назначения врача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пыльцова Е.Ю. в совершении административного правонарушения установленной, и квалифицирует его действия по ч. 1 ст. 6.9 Кодекса Российской Федерации об административных правонарушениях – потребление наркотических средств без назначения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Копыльцов Е.Ю. ранее привлекался к административной ответственности за совершение административ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Копыльцову Е.Ю. наказание в виде административного штраф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 29.10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ТАНОВИЛ: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Копыльцова Е.Ю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 код БК 72011601063010009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9122406109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next w:val="Style22"/>
    <w:qFormat/>
    <w:pPr/>
    <w:rPr>
      <w:szCs w:val="32"/>
      <w:lang w:val="ru-RU" w:bidi="ar-SA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